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sschreibung RWK- LG- Auflage Saison 2023/2024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ettkampforte und Termine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Wettkampf</w:t>
        <w:tab/>
        <w:t>28.10.2023</w:t>
        <w:tab/>
        <w:t>in Holthausen</w:t>
        <w:tab/>
        <w:tab/>
        <w:t>10.00 – 14.00 Uh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Wettkampf</w:t>
        <w:tab/>
        <w:t>11.11.2023</w:t>
        <w:tab/>
        <w:t>in Winz-Baak</w:t>
        <w:tab/>
        <w:tab/>
        <w:t>10.00 – 14.00 Uh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3. Wettkampf</w:t>
        <w:tab/>
        <w:t>09.12.2024</w:t>
        <w:tab/>
        <w:t>in Wattenscheid</w:t>
        <w:tab/>
        <w:t>10.00 – 14.00 Uh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Wettkampf</w:t>
        <w:tab/>
        <w:t>06.01.2024</w:t>
        <w:tab/>
        <w:t>in Holthausen</w:t>
        <w:tab/>
        <w:tab/>
        <w:t>10.00 – 14.00 Uh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5. Wettkampf</w:t>
        <w:tab/>
        <w:t>27.01.2024</w:t>
        <w:tab/>
        <w:t>in Winz-Baak</w:t>
        <w:tab/>
        <w:tab/>
        <w:t xml:space="preserve">10.00 – 14.00 Uh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Wettkampf</w:t>
        <w:tab/>
        <w:t>24.02.2024</w:t>
        <w:tab/>
        <w:t xml:space="preserve">in Wattenscheid </w:t>
        <w:tab/>
        <w:t xml:space="preserve">10.00 – 14.00 Uhr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Letzte Scheibenausgabe/Standbelegung jeweils bis 13.30 Uh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ie zu Beginn jeder neuen Saison hat jeder Teilnehmer bei seinem ersten Start seinen Sportpass vorzulegen, damit die Stammdaten abgeglichen werden können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Ein Vorschießen ist nur aus einem wichtigen Grund (z.B. Schichtdienst, Urlaub, Kur o.ä.) </w:t>
      </w:r>
      <w:r>
        <w:rPr>
          <w:bCs/>
          <w:u w:val="single"/>
        </w:rPr>
        <w:t>und nur</w:t>
      </w:r>
      <w:r>
        <w:rPr>
          <w:bCs/>
        </w:rPr>
        <w:t xml:space="preserve"> unter vorheriger Anmeldung bei dem für den Wettkampf zuständigen Ansprechpartner möglich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s wird immer auf dem Stand vorgeschossen, auf dem auch der entsprechende Wettkampf stattfindet. (z.B. Wettkampf in Holthausen = Ansprechpartner Jörg Hocheder)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Startberechtigt sind alle Schützinnen und Schützen, die in 2024 (=Sportjahr) 35 Jahre alt werden und/oder  älter sind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Für die Einzelwertung zählt die Klasseneinteilung für das Sportjahr 2024 (so wie auch die Kreismeisterschaft geschossen wird)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Eine Mannschaftsmeldung ist nicht erforderlich. Die besten drei Schützen eines Vereines bilden die 1. Mannschaft usw.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Soweit vorhanden und gewollt könnt ihr auch die E-Mail-Adressen eurer Schützen mit angeben. Die Ergebnislisten werden dann an alle bekanntgegebenen E-Mail-Adressen gesandt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Die Ausschreibung wird an alle zuletzt bekannten E-Mailadressen und über MITCOM versandt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Gebt die Informationen bitte in eurem Verein weiter und sollten sich inzwischen Zuständigkeiten in eurem Verein geändert haben teilt uns bitte die neuen Adressaten mit. Danke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  <w:t>Für die Meldung benutzt bitte den beigefügten Meldebogen und schickt ihn an einen der nachfolgenden Ansprechpartner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deschluss ist der 23.10.202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nsprechpartn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Für die Wettkämpfe in Holthausen</w:t>
      </w:r>
    </w:p>
    <w:p>
      <w:pPr>
        <w:pStyle w:val="Normal"/>
        <w:widowControl w:val="false"/>
        <w:autoSpaceDE w:val="false"/>
        <w:rPr/>
      </w:pPr>
      <w:r>
        <w:rPr/>
        <w:t>Jörg Hocheder</w:t>
      </w:r>
    </w:p>
    <w:p>
      <w:pPr>
        <w:pStyle w:val="Normal"/>
        <w:widowControl w:val="false"/>
        <w:autoSpaceDE w:val="false"/>
        <w:rPr/>
      </w:pPr>
      <w:r>
        <w:rPr/>
        <w:t>Köllerholzweg 46</w:t>
      </w:r>
    </w:p>
    <w:p>
      <w:pPr>
        <w:pStyle w:val="Normal"/>
        <w:widowControl w:val="false"/>
        <w:autoSpaceDE w:val="false"/>
        <w:rPr/>
      </w:pPr>
      <w:r>
        <w:rPr/>
        <w:t>44879 Bochum</w:t>
      </w:r>
    </w:p>
    <w:p>
      <w:pPr>
        <w:pStyle w:val="Normal"/>
        <w:widowControl w:val="false"/>
        <w:autoSpaceDE w:val="false"/>
        <w:rPr/>
      </w:pPr>
      <w:r>
        <w:rPr/>
        <w:t>0170/6046100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joerg-hocheder@t-online.de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Für die Wettkämpfe in Winz-Baak</w:t>
      </w:r>
    </w:p>
    <w:p>
      <w:pPr>
        <w:pStyle w:val="Normal"/>
        <w:widowControl w:val="false"/>
        <w:autoSpaceDE w:val="false"/>
        <w:rPr/>
      </w:pPr>
      <w:r>
        <w:rPr/>
        <w:t>Joachim Dohnert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Rauendahlstr. 30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45529 Hattingen</w:t>
      </w:r>
    </w:p>
    <w:p>
      <w:pPr>
        <w:pStyle w:val="Normal"/>
        <w:widowControl w:val="false"/>
        <w:autoSpaceDE w:val="false"/>
        <w:rPr/>
      </w:pPr>
      <w:r>
        <w:rPr/>
        <w:t>02324/8272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0176/8280907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FF"/>
          <w:u w:val="single"/>
        </w:rPr>
        <w:t>dohnert.majo@arcor.d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Für die Wettkämpfe in Wattenscheid</w:t>
      </w:r>
    </w:p>
    <w:p>
      <w:pPr>
        <w:pStyle w:val="Normal"/>
        <w:widowControl w:val="false"/>
        <w:autoSpaceDE w:val="false"/>
        <w:rPr/>
      </w:pPr>
      <w:r>
        <w:rPr/>
        <w:t>Martin Lange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1-4061004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color w:val="1155CC"/>
            <w:sz w:val="24"/>
            <w:szCs w:val="24"/>
          </w:rPr>
          <w:t>martin@lange-wat.de</w:t>
        </w:r>
      </w:hyperlink>
    </w:p>
    <w:p>
      <w:pPr>
        <w:pStyle w:val="Normal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5448300" cy="1466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lange-wat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04:00Z</dcterms:created>
  <dc:creator>M</dc:creator>
  <dc:description/>
  <cp:keywords/>
  <dc:language>en-US</dc:language>
  <cp:lastModifiedBy>Besitzer</cp:lastModifiedBy>
  <dcterms:modified xsi:type="dcterms:W3CDTF">2023-10-04T19:10:00Z</dcterms:modified>
  <cp:revision>12</cp:revision>
  <dc:subject/>
  <dc:title/>
</cp:coreProperties>
</file>